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3  tháng 4  năm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35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3/4/2020 đến ngày 18/4/2020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196"/>
        <w:gridCol w:w="4127"/>
      </w:tblGrid>
      <w:tr>
        <w:trPr>
          <w:trHeight w:val="3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3/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: Cô Ch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: T. Phướ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dạy học qua Internet</w:t>
            </w:r>
          </w:p>
        </w:tc>
      </w:tr>
      <w:tr>
        <w:trPr>
          <w:trHeight w:val="126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4/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dạy học qua Internet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dạy học qua Interne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5/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dạy học qua Interne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: T. Nẵ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6/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dạy học qua Interne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dạy học qua Interne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7/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dạy học qua Internet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: T. Qua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dạy học qua Internet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kiểm tra công tác phòng dịch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kiểm tra công tác phòng dị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/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kiểm tra công tác phòng dịc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dạy học qua Internet và thống kê số lượng học sinh tham gia họ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ự kiểm tra công tác phòng dịc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dạy học qua Internet và thống kê số lượng học sinh tham gia họ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uyệt BGH                        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Tô Ngọc Thạch 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20-04-21T16:02:00Z</cp:lastPrinted>
  <dcterms:modified xsi:type="dcterms:W3CDTF">2020-04-21T09:03:00Z</dcterms:modified>
  <cp:revision>175</cp:revision>
  <dc:subject/>
  <dc:title>Phòng GD&amp;ĐT Phú Vang</dc:title>
</cp:coreProperties>
</file>